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SI BBS: (218) 924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http://www.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: support@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'R Pro For DOs 2.27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Single-User Registration         $49.95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st version, and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Single-User E-Mail Registration  $39.95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 registration packet will be sen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/Handling Fee is necessary. 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Internet or CompuServe e-mail addres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/Site License Needed?  Pleas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-Total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nesota Residents Add 6.5% Sales Tax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/Handling (USA/Canada = $5.00, Foreign = $10.00)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pgrade Fe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ZIP'R / ZIP'R Pro For Windows / ZIP'R Pro For DOS v1.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= $37.50 - No other fe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  Compan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__  State: _____  Zip Cod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  Phon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ZIP'R Pro To This 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of Payment: ___ Visa     ___ MasterCard   _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 Discover 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  Signatur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    [ ] Internal ZIP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receiving an evaluation copy of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